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Box 35705   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blem Repor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we try to test all programs, some bugs may get by u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have incomptible hardware or software which we do not have to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use this form to report program problems to the P(s)L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uthor.  Letters to the P(s)L become the property of the P(s)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try to send personal replies when a self-addressed, stamped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rovided, but questions are normally answered in the newslet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feasible for us to try to troubleshoot programs over the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please mail this form instead of calling. If you just can'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started or set up, feel free to call. (1-713-524-6394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ame: ________________________    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Name: _____________________  Disk ID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s, Suggestions &amp;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lease be as specific as possible about bugs. If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plicate your problem, we cannot help get it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read the program's documentation carefully fir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: ____________________  Amount of memory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Card: IBM-Mono/CGA/EGA/VGA/Herc/Other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of Monitor: IBM-Mono/Color/Composite/Other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: _____________________  Hard disk? Y/N__  DOS: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floppies: __________  Other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t Utilities Used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reporting any bugs, you can help us prevent the spr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working software. While we try to test every 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possible to give each program the in-depth u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als the most bugs. Although we will do everything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 to see that all bugs are fixed,  we do not warra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se programs to be bug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The Public Soft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Houston, TX 77235-5705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on Problems/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:                       Try th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      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sg.:  "Bad command      This is not a program error o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le name".               error.  Check to make sure w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yped at the DOS prompt is an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 name with a COM, EXE or 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tension.  Nothing else will ru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st disks let you get sta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yping GO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error during DISKCOPY      If you were copying A: to B:, try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IR doesn't work.         B: to A:.  If you still get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bad sector may not have an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------------------        on it.  Try copying the files o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an't get DIR  |        another formatted disk us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ork, the disk may |        COPY *.*  (See COPY in DOS manu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gotten zapped in |        and then reformat the original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l somehow. You |        If that doesn't work, try tur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return the disk to|        disk media to see if the jacke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for recopying.     |        been crushed. If the media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        turn freely, draw the edg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k across a sharp edge,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dge of a desk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/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   /    \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&lt;   O  &gt;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/        \    /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/------------\/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locks up machine       (1) If you have an IBM 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soon as run.                (or Hercules monochrome) car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nitor, you cannot run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-------------------       with CGA graphics. (2)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graphics programs |       other utilities resident in mem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un on a Hercules |       try booting up a plain DOS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with the help of  |       without them. (3) If you have a on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GCIBM on the Hercules |       color monitor (eg: amber or gre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Disk (#860). |       you may not be seeing instru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       on the screen that are writt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lor. Get BWVID on disk 1-UT-28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4) If at all possible, try i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other machine, preferably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fferent version of DOS. (5)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urning on your printer. (6)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locks up after it      May be an undiscovered program bu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running ok for a      If you can start over from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.                         disk and duplicate the problem,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port the steps to us and/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uthor using the form above. Also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previous suggestions abo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y recopying the files from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t we sent you. (Always work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 and not the original disk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sks for a file        99% of the time, this problem occ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not on the disk.       because the user has not rea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cumentation about how to start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gram or about extra files only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people who register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r file names shown    The actual file name may be a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ocumentation are       different, such as the practi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on the disk.               putting the version number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 (eg: SDIR26.COM is SDIR ver. 2.6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s may be combined into an ARC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 ARC or ARCE (from the "BBS/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ols Disk #1") to extract th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ections for this are usually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xt fil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has a bug in it or     Report the bug using this form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work the way the      author and/or to us. The author is b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says it should.  able to help you, but we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now about any bugs too and we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le to help you if the author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spond. We are particularly inter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any incompatibilities you may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tween this software and oth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 hardware. We will publish bug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the monthly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't get the program to run.  Please read the documentation.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 not send disks back to us beca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ugs unless as part of our 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licy. See FREE DISKS in the news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are files on the disk with an extension of ARC, you ne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-ARC'er, such as ARCE, ARC or PKXARC.  If ARCE.COM is on the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-ARC the files by putting our disk in drive A: and a formatted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rive B: and entering A:ARCE A:*.ARC B:.  Make sure you have en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memory and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not familiar with the commands DIR, COPY, TYPE, or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and run BASIC programs, you must read about them in the DO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manuals that came with your computer. If you didn't get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s, contact your dealer. We strongly recommend that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to public domain and "shareware" software, you get our Introdu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 disk and disk 2-ED-085, T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member that the purpose of the library is to let you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in the most convenient and economical manner to see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for you. By definition then, we do NOT guarantee that the sof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e will work on all equipment or at the level that you want.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 may complain that a program is too complicated and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, that it is too simple. That's why you are paying $5 to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rather than paying $50, $100 or more for a commer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hat may have the sam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pyr. 1986, 1987 Nelson Ford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